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Załącznik nr 5 do S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CZEGÓŁOWY OPIS PRZEDMIOT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1: MIĘSO, WĘDLINY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5113000-3 – wieprzowina</w:t>
      </w:r>
    </w:p>
    <w:p>
      <w:pPr>
        <w:pStyle w:val="Normal"/>
        <w:rPr>
          <w:bCs/>
        </w:rPr>
      </w:pPr>
      <w:r>
        <w:rPr>
          <w:bCs/>
        </w:rPr>
        <w:tab/>
        <w:t>5111100-0 – wołowina</w:t>
      </w:r>
    </w:p>
    <w:p>
      <w:pPr>
        <w:pStyle w:val="Normal"/>
        <w:rPr>
          <w:bCs/>
        </w:rPr>
      </w:pPr>
      <w:r>
        <w:rPr>
          <w:bCs/>
        </w:rPr>
        <w:tab/>
        <w:t>5131130-5 – wędliny</w:t>
      </w:r>
    </w:p>
    <w:p>
      <w:pPr>
        <w:pStyle w:val="Normal"/>
        <w:rPr>
          <w:bCs/>
        </w:rPr>
      </w:pPr>
      <w:r>
        <w:rPr>
          <w:bCs/>
        </w:rPr>
        <w:tab/>
        <w:t>5131135-0 – wędliny drobiowe</w:t>
      </w:r>
    </w:p>
    <w:p>
      <w:pPr>
        <w:pStyle w:val="Normal"/>
        <w:rPr>
          <w:bCs/>
        </w:rPr>
      </w:pPr>
      <w:r>
        <w:rPr>
          <w:bCs/>
        </w:rPr>
        <w:tab/>
        <w:t>5131500-0 – produkty drobiowe</w:t>
      </w:r>
    </w:p>
    <w:p>
      <w:pPr>
        <w:pStyle w:val="Normal"/>
        <w:rPr>
          <w:bCs/>
        </w:rPr>
      </w:pPr>
      <w:r>
        <w:rPr>
          <w:bCs/>
        </w:rPr>
        <w:tab/>
        <w:t>5131400-9 – produkty wieprzowe</w:t>
      </w:r>
    </w:p>
    <w:p>
      <w:pPr>
        <w:pStyle w:val="Normal"/>
        <w:rPr>
          <w:bCs/>
        </w:rPr>
      </w:pPr>
      <w:r>
        <w:rPr>
          <w:bCs/>
        </w:rPr>
        <w:tab/>
        <w:t>5112000-6 – drób</w:t>
      </w:r>
    </w:p>
    <w:p>
      <w:pPr>
        <w:pStyle w:val="Normal"/>
        <w:rPr>
          <w:bCs/>
        </w:rPr>
      </w:pPr>
      <w:r>
        <w:rPr>
          <w:bCs/>
        </w:rPr>
        <w:tab/>
        <w:t>5112100-7 – drób śwież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Mięso najwyższej jakości, świeże, niemrożone, nierozmrażane, o barwie i zapachu charakterystycznych dla danego rodzaju, jędrne, elastyczne, pochodzące z produkcji krajowe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Wędliny najwyższej jakości, świeże, osłony ściśle przylegające do farszu, o czystej, suchej powierzchni  i charakterystycznym dla danego asortymentu zapachu i wyglądzi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Wędliny powinny być pakowane w atmosferze chronione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Barwa mięsa wieprzowego świeżego powinna być bladoróżowa do czerwonej, mięso powinno być soczyste, barwa, zapach, konsystencja, powierzchnia i przekrój mają świadczyć o świeżości produktu, dopuszczana niewielka naturalna ilość okrywy tłuszczowej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W przypadku mięs tłustych np. karczek oraz błon np. schab b/k. Wędliny, szynki i kiełbasy – zawartość mięsa min. 70%, wytwarzane bez MOM, smak i zapach charakterystyczn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Dla mięsa peklowanego, parzonego i użytych przypraw, konsystencja ścisła, barwa na przekroju jasno różowa.  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Termin przydatności produktów do spożycia ma być nie krótszy niż </w:t>
      </w:r>
      <w:r>
        <w:rPr>
          <w:b/>
        </w:rPr>
        <w:t>14 dni</w:t>
      </w:r>
      <w:r>
        <w:rPr>
          <w:bCs/>
        </w:rPr>
        <w:t xml:space="preserve"> od daty dostawy do Zamawiającego (Budynek „A” i budynek „B”) dla wędlin i kiełbas oraz </w:t>
      </w:r>
      <w:r>
        <w:rPr>
          <w:b/>
        </w:rPr>
        <w:t>5 dni</w:t>
      </w:r>
      <w:r>
        <w:rPr>
          <w:bCs/>
        </w:rPr>
        <w:t xml:space="preserve"> dla mięsa świeżego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97"/>
        <w:gridCol w:w="1152"/>
      </w:tblGrid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/nazwa produ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so łopatka b/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so wołowe b/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so szynka b/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so karczek b/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so schab b/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so wołowe rosó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et z kurczak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et z indyk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czak śwież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cje rosołow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zek wędzo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dzia z kurczak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łbasa dęb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łbasa śląsk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tróbka z drob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ab pieczony zawierający co najmniej 70 % mięsa i nie więcej niż 10 g tłuszczu w 100 g produkt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nka wieprzowa zawierająca co najmniej 70 % mięsa i nie więcej niż 10 g tłuszczu w 100g produkt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ędwica sopocka zawierająca co najmniej 70 % mięsa i nie więcej niż 10 g tłuszczu w 100g produkt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ędwica drobiowa zawierająca co najmniej 70 % mięsa i nie więcej niż 10 g tłuszczu w 100g produkt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łbasa drobiowa zawierająca co najmniej 70 % mięsa i nie więcej niż 10 g tłuszczu w 100g produkt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ówka cienka drobiowa zawierająca co najmniej 70 % mięsa i nie więcej niż 10 g tłuszczu w 100g produktu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ztet pieczony zawierający co najmniej 70 % mięsa i nie więcej niż 10 g tłuszczu w 100g produ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zęść 2: WARZYWA I OWOCE</w:t>
      </w:r>
    </w:p>
    <w:p>
      <w:pPr>
        <w:pStyle w:val="Normal"/>
        <w:rPr>
          <w:bCs/>
        </w:rPr>
      </w:pPr>
      <w:r>
        <w:rPr>
          <w:bCs/>
        </w:rPr>
        <w:tab/>
        <w:t>3100000-2 – produkty rolnictwa i ogrodnictwa</w:t>
      </w:r>
    </w:p>
    <w:p>
      <w:pPr>
        <w:pStyle w:val="Normal"/>
        <w:rPr>
          <w:bCs/>
        </w:rPr>
      </w:pPr>
      <w:r>
        <w:rPr>
          <w:bCs/>
        </w:rPr>
        <w:tab/>
        <w:t>3212100-1 – ziemniaki</w:t>
      </w:r>
    </w:p>
    <w:p>
      <w:pPr>
        <w:pStyle w:val="Normal"/>
        <w:rPr>
          <w:bCs/>
        </w:rPr>
      </w:pPr>
      <w:r>
        <w:rPr>
          <w:bCs/>
        </w:rPr>
        <w:tab/>
        <w:t>3221000-6 – warzywa</w:t>
      </w:r>
    </w:p>
    <w:p>
      <w:pPr>
        <w:pStyle w:val="Normal"/>
        <w:rPr>
          <w:bCs/>
        </w:rPr>
      </w:pPr>
      <w:r>
        <w:rPr>
          <w:bCs/>
        </w:rPr>
        <w:tab/>
        <w:t>3222000-3 – owoce i orzech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Owoce i warzywa wszystkie klasy pierwszej – powinny być świeże, nie zwiędnięte, bez uszkodzeń zewnętrznych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Owoce i warzywa będą wolne od szkodników, zanieczyszczeń,  wolne od oznak więdnięcia, wyschnięcia, gnicia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Warzywa nie powinny być zaparzone, zamarznięte, zapleśniałe.  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Ziemniaki – powinny być zdrowe, kształtne, suche, czyste bez ziemi, piasku, nieuszkodzone, jednolitej odmiany, kształt owalny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Warzywa liściaste – bez plam, uszkodzeń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Owoce – skóra gładka, miąższ soczysty, bez jakichkolwiek oznak nieświeżości i zepsucia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7"/>
        <w:gridCol w:w="1662"/>
        <w:gridCol w:w="13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/nazwa produk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bu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an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winka pęczek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kuł świeży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oskwini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 czerwony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kini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ry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snek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ni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ola biała sucha Jaś mały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olka szparagowa śwież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ch łuskany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k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fior świeży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repa pęczek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biała młod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czerwo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czerwona młod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pekińsk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włosk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łki roślinne - paczk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i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ek pęczek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arynk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tary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kiszony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zielony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czerwo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ark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uszka korzeń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uszka zielona pęczek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arańcz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dor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dor koktajlowy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odkiewka pęczek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łata lodow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łata zielo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r korzeń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ypiorek pęczek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nak świeży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liwka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skawka śwież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niaki młode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zęść 3: PIECZYWO</w:t>
      </w:r>
    </w:p>
    <w:p>
      <w:pPr>
        <w:pStyle w:val="Normal"/>
        <w:rPr>
          <w:bCs/>
        </w:rPr>
      </w:pPr>
      <w:r>
        <w:rPr>
          <w:bCs/>
        </w:rPr>
        <w:tab/>
        <w:t>15810000-9 – pieczywo, świeże wyroby piekarskie i ciastkarsk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Dostarczane pieczywo nie może być mrożone ani rozmrażan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Pieczywo nie może być wypiekane z ciasta mrożonego. 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Pieczywo świeże, wyprodukowane w nie wcześniej niż 6 godzin od planowanej dostawy do Zamawiającego (budynek „A” i „B”), niegumiaste, miękkie, chrupiące, wyprodukowane </w:t>
        <w:br/>
        <w:t xml:space="preserve">z najwyższej jakości składników, bez śladów wody i wilgoci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/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Babka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łka cynamon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łka grah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łka kajzer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łka ml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łka paryska baton 4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łka pszenna duż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łka tarta 5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łka z ziarn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hałka ma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hleb krojony 6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hleb razowy mieszany 4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hleb z ziarnami 4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rożdż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Pączek z dże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ogal ml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zęść 4: RÓŻNE PRODUKTY SPOŻYWCZE, NABIAŁ, JAJA, RYBY, MROŻONKI</w:t>
      </w:r>
    </w:p>
    <w:p>
      <w:pPr>
        <w:pStyle w:val="Normal"/>
        <w:rPr/>
      </w:pPr>
      <w:r>
        <w:rPr>
          <w:bCs/>
        </w:rPr>
        <w:tab/>
      </w:r>
      <w:r>
        <w:rPr/>
        <w:t>5800000-6 – różne produkty spożywcze</w:t>
      </w:r>
    </w:p>
    <w:p>
      <w:pPr>
        <w:pStyle w:val="Normal"/>
        <w:rPr/>
      </w:pPr>
      <w:r>
        <w:rPr/>
        <w:tab/>
        <w:t>5830000-5 – cukier i produkty pokrewne</w:t>
      </w:r>
    </w:p>
    <w:p>
      <w:pPr>
        <w:pStyle w:val="Normal"/>
        <w:rPr/>
      </w:pPr>
      <w:r>
        <w:rPr/>
        <w:tab/>
        <w:t>5840000-8 – kakao, czekolada i wyroby cukiernicze</w:t>
      </w:r>
    </w:p>
    <w:p>
      <w:pPr>
        <w:pStyle w:val="Normal"/>
        <w:rPr/>
      </w:pPr>
      <w:r>
        <w:rPr/>
        <w:tab/>
        <w:t>5850000-1 – produkty z ciasta makaronowego</w:t>
      </w:r>
    </w:p>
    <w:p>
      <w:pPr>
        <w:pStyle w:val="Normal"/>
        <w:rPr/>
      </w:pPr>
      <w:r>
        <w:rPr/>
        <w:tab/>
        <w:t>5870000-7 – przyprawy i przyprawy korzenne</w:t>
      </w:r>
    </w:p>
    <w:p>
      <w:pPr>
        <w:pStyle w:val="Normal"/>
        <w:rPr/>
      </w:pPr>
      <w:r>
        <w:rPr/>
        <w:tab/>
        <w:t>5890000-3 – różne produkty spożywcze i produkty suszone</w:t>
      </w:r>
    </w:p>
    <w:p>
      <w:pPr>
        <w:pStyle w:val="Normal"/>
        <w:rPr/>
      </w:pPr>
      <w:r>
        <w:rPr/>
        <w:tab/>
        <w:t>5600000-4 – produkty przemiału ziarna, skrobi i produktów skrobiowych</w:t>
      </w:r>
    </w:p>
    <w:p>
      <w:pPr>
        <w:pStyle w:val="Normal"/>
        <w:rPr/>
      </w:pPr>
      <w:r>
        <w:rPr/>
        <w:tab/>
        <w:t>5400000-2 – oleje i tłuszcze zwierzęce lub roślinne</w:t>
      </w:r>
    </w:p>
    <w:p>
      <w:pPr>
        <w:pStyle w:val="Normal"/>
        <w:rPr/>
      </w:pPr>
      <w:r>
        <w:rPr/>
        <w:tab/>
        <w:t>5330000-0 – przetworzone owoce i warzywa</w:t>
      </w:r>
    </w:p>
    <w:p>
      <w:pPr>
        <w:pStyle w:val="Normal"/>
        <w:rPr/>
      </w:pPr>
      <w:r>
        <w:rPr/>
        <w:tab/>
        <w:t>5500000-3 – artykuły mleczne i nabiał</w:t>
      </w:r>
    </w:p>
    <w:p>
      <w:pPr>
        <w:pStyle w:val="Normal"/>
        <w:rPr/>
      </w:pPr>
      <w:r>
        <w:rPr/>
        <w:tab/>
        <w:t>5530000-2 – masło</w:t>
      </w:r>
    </w:p>
    <w:p>
      <w:pPr>
        <w:pStyle w:val="Normal"/>
        <w:rPr/>
      </w:pPr>
      <w:r>
        <w:rPr/>
        <w:tab/>
        <w:t>03142500-3 – jaja</w:t>
      </w:r>
    </w:p>
    <w:p>
      <w:pPr>
        <w:pStyle w:val="Normal"/>
        <w:rPr/>
      </w:pPr>
      <w:r>
        <w:rPr/>
        <w:tab/>
        <w:t>5331170-9 – warzywa mrożone</w:t>
      </w:r>
    </w:p>
    <w:p>
      <w:pPr>
        <w:pStyle w:val="Normal"/>
        <w:rPr/>
      </w:pPr>
      <w:r>
        <w:rPr/>
        <w:tab/>
        <w:t>3310000-5 – ryby, skorupiaki i produkty wodne</w:t>
      </w:r>
    </w:p>
    <w:p>
      <w:pPr>
        <w:pStyle w:val="Normal"/>
        <w:rPr/>
      </w:pPr>
      <w:r>
        <w:rPr/>
        <w:tab/>
        <w:t>5200000-0 – ryby przetworzone i konserwowane</w:t>
      </w:r>
    </w:p>
    <w:p>
      <w:pPr>
        <w:pStyle w:val="Normal"/>
        <w:rPr/>
      </w:pPr>
      <w:r>
        <w:rPr/>
        <w:tab/>
        <w:t>5220000-6 – ryby mrożone, filety rybne i pozostałe mięso ry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ażdy oferowany artykuł powinien być oznakowany etykietą zawierającą następujące dane: nazwa środka spożywczego, nazwa producenta, wykaz składników występujących w środku spożywczym, termin przydatności do spożycia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dukty z długoterminowym okresem przydatności do spożycia muszą posiadać co najmniej 6 miesięczną datę przydatności do spożycia licząc od daty ich dostarczenia do Zamawiającego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akaron po ugotowaniu nie skleja się, jest twardy i sprężysty, zachowuje naturalny zapach </w:t>
        <w:br/>
        <w:t xml:space="preserve">i kolor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zyprawy – zapach świeży po otwarciu produktów, bez oznak spleśnienia, grudek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asola, groch – nasiona nie powinny być zbutwiałe, spleśniałe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dukty sypkie, takie jak ryż, kasze – mają być najwyższej jakości, po ugotowaniu nie sklejać się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dukty z puszek bez pleśni, mętnej konsystencji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dukty w puszkach winny być wyposażone w elementy do otwierania ręcznego (bez konieczności używania otwieracza mechanicznego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dukty mleczarskie cechować ma świeżość, dobry smak po otwarciu produktów, niezbrylone sery naturalne, gęste jogurty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ermin przydatności produktów do spożycia ma być nie krótszy niż 14 dni od dnia dostawy do Zamawiającego dla produktów: twarogi, kefir maślanka, nie krótszy niż 21 dni od daty dostawy dla następujących produktów: masło, jogurty, śmietany, sery żółte, serki twarogowe do smarowania, pozostałe sery oraz nie krótszy niż 4 miesiące od daty dostawy dla następujących produktów: mleko krowie, mleko sojowe, ser topiony, masło klarowan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Jaja świeże, czyste, które nie mają uszkodzonej skorupki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Jaja konsumpcyjne muszą być oznakowane weterynaryjnym numerem zakładu produkcyjnego. Jaja w dniu dostawy do Zamawiającego nie będą starsze niż 7 dni od daty pakowani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yby mrożone – zapach smak świeży, po odmrożeniu nie rozpadają się.  </w:t>
      </w:r>
    </w:p>
    <w:p>
      <w:pPr>
        <w:pStyle w:val="Normal"/>
        <w:jc w:val="both"/>
        <w:rPr/>
      </w:pPr>
      <w:r>
        <w:rPr/>
        <w:t xml:space="preserve">• • </w:t>
      </w:r>
      <w:r>
        <w:rPr/>
        <w:t xml:space="preserve">Termin przydatności do spożycia świeżych oraz wędzonych ryb ma być nie krótszy niż 5 dni od daty dostawy do Zamawiającego, a w przypadku produktów mrożonych – nie krótszy niż 4 miesiące od daty dostawy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rożonki będą posiadać termin przydatności do spożycia nie krótszy niż 4 miesiące od daty dostawy towaru do Zamawiającego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/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Barszcz biały 0,5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arszcz ukraiński mrożony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azylia suszo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iszkopty 120g (=/-3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ombonierka typu Toffifee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rokuł mrożony 2,5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kuł mrożony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rzoskwinia w syrop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chty bez nadzienia 6 szt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chty nadziewane 6 szt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dyń czekoladowy 35g (+/-5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udyń waniliowy 35g (+/-5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hrzan tarty w słoiku 18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iastka typu Delicje lub równoważny 147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iastka typu Jeżyki lub równoważny 14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iastko biszkoptowe z nadzieniem 30g (=/-10g) typu Lubisie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ukier biały kryszta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ukier puder 500g (=/-10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ukier wanilinowy 16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ynam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zekolada mleczna 1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zekolada z okienkiem 1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zekoladka typy Jajko niespodz.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zosnek granulowa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Deser typu Fantazj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Deser typu Kinder kanapk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Drożdże 1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Dżem owocowy niskosłodzony 28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Fasolka szparagowa mrożona 2,5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Fasolka szparagowa mrożona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Filet z ryby - dors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Filet z ryby - minta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Filet z ryby mir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Galaretka owocowa 79g (+/-5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Gałka muszkatoł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Groszek konserwowy 4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Groszek mrożony 2,5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Groszek mrożony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Herbata czarna ekspresowa op.100 sztuk typu Sag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Herbata owocowa ekspresowa op.20 szt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Herbatniki szkolne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Jaja konsumpcyjne – wielkość 1 szt.min.63-73g tj. kl. wielkość L, kl. świeżości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Jogurt naturalny 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Jogurt naturalny 37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Jogurt naturalny grecki 33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Jogurt owocowy 1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Jogurt owocowy 1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Jogurt owocowy do picia 120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akao ciemne 2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alafior mrożony 2,5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alafior mrożony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asza grycz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 xml:space="preserve">Kasza jagla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asza jęczmie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asza ma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asza orkisz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awa zbożowa 150g typu Ink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awa zbożowa ekspresowa op.20 sztuk typu Anatol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efir 0,5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efir 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etchup łagodny 480g (+/-50g) pomidory198g na 100g ketchupu typu Pudliszki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isiel 38g (+/-5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minek mielo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oncentrat barszczu 300 ml typu Krakus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oncentrat pomidorowy 1l typu Pudliszki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oncentrat pomidorowy 200g typu Pudliszki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ukurydza konserwowa 4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Leczo 3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Liście laur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Lizak typu Chupa-Chups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Lody 1l typu Algid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Lubczyk suszo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jeran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jonez 3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aron gruby 500g typu Lubell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aron gwiazdki 2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aron kokardki 500g typu Lubell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aron literki 2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aron łazanki 500g typu Lubell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aron nitki 2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aron pełnoziarnisty 500g typu Lubell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aron rurki 500g typu Lubell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aron spaghetti 500g typu Lubell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aron świderki 500g typu Lubella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krela wędzo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rchew z groszkiem mrożone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rchewka mini mrożona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rchewka mrożona 2,5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rchewka mrożona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rchewka mrożona mini mrożona 2,5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rchewka z groszkiem mrożona 2,5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sło extra 200g 82% tłuszc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ślanka naturalna 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ąka psze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ąka pszenna tort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ąka ziemniacz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ąka żurk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ieszanka kompotowa mrożona 2,5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iód pszczeli naturalny 1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iód pszczeli naturalny 2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leko 2% w woreczku 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leko 3,2 % w butelce 0,9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us owocowy 20g typu Kubuś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usztarda 175g (+/-15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Ocet 0,5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Ogórek konserwowy 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Olej rzepakowy 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Oliwa z oliwek 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Oreg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Owoce mrożone (kompot) 2,5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ałki kukurydziane 6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apryka słodka mielo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asztet drobiowy puszka co najmniej 70% mięsa i nie więcej niż 10 g tłuszczu w 100g produk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ieprz cytryn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ieprz czarny mielo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ieprz ziołowy mielo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ierniki 5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ierogi z mięsem mroż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ierogi z owocami mroż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łatki orkiszowe 2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łatki owsiane błyskawi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omidory w puszce 4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roszek do pieczenia 3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rzyprawa cur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rzyprawa typu wegeta 2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Puszki rybne w pomidorach 17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Rodzynki 1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Ryż biał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Ryż brąz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er biały śmietank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er biały twaróg półtłus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er biały wiaderko 1kg natural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er biały wiaderko 1kg wanili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er topiony 1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er żółty twar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erek 150g typu Bieluch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erek homogenizowany 12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erek typu Danio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ezam 1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łonecznik łuskany 2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 xml:space="preserve">Soczewica czerwo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ok cytrynka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ok owocowy przecierowy 900 ml typu Kubuś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ok owocowy w kartonie 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ó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pinak mrożony 2,5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pinak mrożony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Śmietana 18% 33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Śmietana kremówka 0,5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Śmietana kwaśna 12% 0,2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Śmietana kwaśna 12% 33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Śmietana słodka 12% 0,5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Truskawka mrożona 2,5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Truskawka mrożona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Tymian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Wafelek typu Knopers lub równoważ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Wafelek typu Prince Polo lub równoważny 35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Wafle ryż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Warzywa mrożone mieszanka 450g (+/-50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Woda mineralna niegazowana 5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Ziele angiel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Zioła prowansal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Dostawa przedmiotu zamówienia następować będzie wg potrzeb Zamawiającego,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godziny 7:30</w:t>
      </w:r>
      <w:r>
        <w:rPr/>
        <w:t xml:space="preserve">, każdorazowo na podstawie </w:t>
      </w:r>
      <w:r>
        <w:rPr>
          <w:b/>
          <w:bCs/>
        </w:rPr>
        <w:t>wcześniejszego zamówienia (pisemnego, telefonicznego lub elektronicznego)</w:t>
      </w:r>
      <w:r>
        <w:rPr/>
        <w:t xml:space="preserve">, określającego ilość oraz rodzaj produktów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Miejsce dostawy: miejscem dostawy będzie budynek „A” Szkoły Podstawowej nr 24 znajdujący się w </w:t>
      </w:r>
      <w:r>
        <w:rPr>
          <w:b/>
          <w:bCs/>
        </w:rPr>
        <w:t>Rudzie Śląskiej przy ul. ks. P. Lexa 3</w:t>
      </w:r>
      <w:r>
        <w:rPr/>
        <w:t xml:space="preserve"> oraz budynek „B” Szkoły Podstawowej nr 24 w </w:t>
      </w:r>
      <w:r>
        <w:rPr>
          <w:b/>
          <w:bCs/>
        </w:rPr>
        <w:t>Rudzie Śląskiej przy ul. ks. P. Lexa 14</w:t>
      </w:r>
      <w:r>
        <w:rPr/>
        <w:t>.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Podane ilości poszczególnych produktów służące do wyliczenia ceny, mogą ulec zmia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zależności od faktycznych potrzeb Zamawiającego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Zamawiający potwierdzi na piśmie (protokół odbioru) przyjęcie dostawy. Nie dopuszcza się pozostawiania towaru przez Wykonawcę osobom nieupoważnionym oraz przed siedzibą Zamawiającego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Wykonawca zobowiązuje się do terminowego dostarczania zamówionych towarów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Wykonawca zobowiązuje się do </w:t>
      </w:r>
      <w:r>
        <w:rPr>
          <w:b/>
          <w:bCs/>
        </w:rPr>
        <w:t>dowozu towaru na swój koszt</w:t>
      </w:r>
      <w:r>
        <w:rPr/>
        <w:t xml:space="preserve">, w pojemnikach </w:t>
        <w:br/>
        <w:t xml:space="preserve">i opakowaniach zwrotnych  i bezzwrotnych, przy użyciu środków transportowych przeznaczonych do przewozu żywności, zgodnie  z obowiązującymi przepisami tj. zgodnie </w:t>
        <w:br/>
        <w:t xml:space="preserve">z normami sanitarnymi i higienicznymi przewidzianymi dla przewożenia żywności na terenie RP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Wykonawca zobowiązany jest </w:t>
      </w:r>
      <w:r>
        <w:rPr>
          <w:b/>
          <w:bCs/>
        </w:rPr>
        <w:t>dostarczyć przedmiot umowy, rozładować go i wnieść</w:t>
      </w:r>
      <w:r>
        <w:rPr/>
        <w:t xml:space="preserve"> do miejsca wskazanego przez Zamawiającego w jego siedzibie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Wykonawca zabezpieczy należycie towar na czas przewozu (opakowania, pojemniki przystosowane  do przewozu danego asortymentu) i ponosi całkowitą odpowiedzialność za dostawę i jakość dostarczonego towaru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 </w:t>
      </w:r>
      <w:r>
        <w:rPr/>
        <w:t>Za realizację umowy odpowiedzialna jest ze strony Zamawiającego: Danuta Pryszcz (dotyczy budynku szkoły przy ul. Ks. Pawła Lexa 3), Beata Niesłony (dotyczy budynku szkoły przy ul. Ks. Pawła Lexa 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/>
        <w:t xml:space="preserve">Przedmiot zamówienia będzie pochodził z bieżącej produkcji, będzie wytwarzany zgodnie z zasadami GMP (Dobrej Praktyki Produkcyjnej), musi być dopuszczony do obrotu </w:t>
        <w:br/>
        <w:t xml:space="preserve">i sprzedaży zgodnie z obowiązującymi przepi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/>
        <w:t xml:space="preserve">Nazwy własne podane w SWZ należy rozumieć jako preferowanego typu. Wykonawca może zaproponować produkty o innej nazwie, jednak muszą one spełniać wymogi tej samej lub wyższej jak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/>
        <w:t xml:space="preserve">Za "równoważne" Zamawiający uzna produkty, które będą posiadać te same składniki, konsystencję, gramaturę oraz wartości odżywcze i walory smakowe co produkty podane przykładowo. W takim przypadku należy wpisać jaki produkt proponuje Wykonawca. Dopuszcza się zastosowanie rozwiązań równoważnych w stosunku do opisanych norm </w:t>
        <w:br/>
        <w:t xml:space="preserve">i systemów odniesienia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P24.2701.01.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5:00Z</dcterms:created>
  <dc:creator>Szkoła Podstawowa nr 24</dc:creator>
  <dc:description/>
  <cp:keywords/>
  <dc:language>en-US</dc:language>
  <cp:lastModifiedBy>Patrycja</cp:lastModifiedBy>
  <cp:lastPrinted>2017-12-07T12:03:00Z</cp:lastPrinted>
  <dcterms:modified xsi:type="dcterms:W3CDTF">2022-11-14T07:52:00Z</dcterms:modified>
  <cp:revision>3</cp:revision>
  <dc:subject/>
  <dc:title>OPIS PRZEDMIOTU ZAMÓWIENIA</dc:title>
</cp:coreProperties>
</file>